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Dělení přirozených čísel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1. prosince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očetní operace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8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8.12.REP.MA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8.12.REP.MA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2. prosince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ílem vzdělávacího materiálu je zvýšit kvalitu výuky prostřednictvím inovovaných materiálů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 pro žáky je určen k procvičení a upevnění učiva – dělení přirozených čísel. Obsahuje několik různorodých aktivit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k pamětně dělí přirozená čísla; písemně dělí jednociferným a dvojciferným dělitelem; provádí kontrolu svého výpočtu; řeší slovní úlohy s přirozenými čísly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Přirozené číslo, pamětné dělení, pamětné dělení se zbytkem, písemné dělení jednociferným dělitelem, písemné dělení dvojciferným dělitelem, písemné dělení se zbytkem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ourier New" w:ascii="Courier New" w:hAnsi="Courier New"/>
          <w:i/>
        </w:rPr>
        <w:t>JUSTOVÁ, J.</w:t>
      </w:r>
      <w:r>
        <w:rPr>
          <w:rFonts w:cs="Courier New" w:ascii="Courier New" w:hAnsi="Courier New"/>
          <w:i/>
          <w:iCs/>
        </w:rPr>
        <w:t xml:space="preserve"> Matematika pro 5. ročník základních škol 1. díl. </w:t>
      </w:r>
      <w:r>
        <w:rPr>
          <w:rFonts w:cs="Courier New" w:ascii="Courier New" w:hAnsi="Courier New"/>
          <w:i/>
        </w:rPr>
        <w:t xml:space="preserve">Praha : Alter, 2008. 62 s. ISBN 978-80-7245-170-8. 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spacing w:before="0" w:after="20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2:43:00Z</dcterms:created>
  <dc:creator>Máma</dc:creator>
  <dc:description/>
  <dc:language>en-US</dc:language>
  <cp:lastModifiedBy>PC10</cp:lastModifiedBy>
  <dcterms:modified xsi:type="dcterms:W3CDTF">2014-02-26T22:43:00Z</dcterms:modified>
  <cp:revision>2</cp:revision>
  <dc:subject/>
  <dc:title/>
</cp:coreProperties>
</file>