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esetinná čísla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1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4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4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pro žáky je určen k procvičení a upevnění učiva – desetinná čísla. Obsahuje několik různorodých aktivi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</w:rPr>
        <w:t xml:space="preserve">Žák zapisuje desetinná čísla; porovnává je a zaokrouhluje s požadovanou přesností; řeší slovní úlohy z praktického života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esetinný zlomek, desetinné číslo, porovnávání desetinných čísel, zaokrouhlování desetinných čísel.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2. díl. </w:t>
      </w:r>
      <w:r>
        <w:rPr>
          <w:rFonts w:cs="Courier New" w:ascii="Courier New" w:hAnsi="Courier New"/>
          <w:i/>
        </w:rPr>
        <w:t xml:space="preserve">Praha : Alter, 2012. 62 s. ISBN 978-80-7245-213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54:00Z</dcterms:created>
  <dc:creator>Máma</dc:creator>
  <dc:description/>
  <dc:language>en-US</dc:language>
  <cp:lastModifiedBy>PC10</cp:lastModifiedBy>
  <dcterms:modified xsi:type="dcterms:W3CDTF">2014-03-30T08:54:00Z</dcterms:modified>
  <cp:revision>2</cp:revision>
  <dc:subject/>
  <dc:title/>
</cp:coreProperties>
</file>