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čítání a odčítání desetinných čísel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5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5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7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– sčítání a odčítání desetinných čísel. Skládá se z části výkladové, zároveň obsahuje úkoly a cvičení k upevnění znalostí. Je vhodná k vyvození a procvičení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zapisuje desetinná čísla; sčítá desetinná čísla zpaměti i písemně; odčítá desetinná čísla zpaměti i písemně; řeší jednoduché slovní úloh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é číslo, sčítání desetinných čísel, odčítání desetinných čísel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2. díl. </w:t>
      </w:r>
      <w:r>
        <w:rPr>
          <w:rFonts w:cs="Courier New" w:ascii="Courier New" w:hAnsi="Courier New"/>
          <w:i/>
        </w:rPr>
        <w:t xml:space="preserve">Praha : Alter, 2012. 62 s. ISBN 978-80-7245-213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Máma</dc:creator>
  <dc:description/>
  <cp:keywords/>
  <dc:language>en-US</dc:language>
  <cp:lastModifiedBy>Your User Name</cp:lastModifiedBy>
  <dcterms:modified xsi:type="dcterms:W3CDTF">2014-03-31T05:30:00Z</dcterms:modified>
  <cp:revision>2</cp:revision>
  <dc:subject/>
  <dc:title/>
</cp:coreProperties>
</file>