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 Násobení a dělení desetinných čísel 10 a 100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8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8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 žáky je určen k procvičení a upevnění učiva – násobení a dělení desetinných čísel deseti a stem. Obsahuje několik různorodých aktiv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zapisuje desetinná čísla; násobí desetinná čísla deseti a stem; dělí desetinná čísla deseti a stem; převádí desetinná čísla; řeší slovní úlohy z praktického život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esetinné číslo, násobení desetinných čísel deseti, násobení desetinných čísel stem, dělení desetinných čísel deseti, dělení desetinných čísel ste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3. díl. </w:t>
      </w:r>
      <w:r>
        <w:rPr>
          <w:rFonts w:cs="Courier New" w:ascii="Courier New" w:hAnsi="Courier New"/>
          <w:i/>
        </w:rPr>
        <w:t xml:space="preserve">Praha : Alter, 2010. 62 s. ISBN 978-80-7245-214-9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1:00Z</dcterms:created>
  <dc:creator>Máma</dc:creator>
  <dc:description/>
  <dc:language>en-US</dc:language>
  <cp:lastModifiedBy>PC10</cp:lastModifiedBy>
  <dcterms:modified xsi:type="dcterms:W3CDTF">2014-04-29T16:31:00Z</dcterms:modified>
  <cp:revision>2</cp:revision>
  <dc:subject/>
  <dc:title/>
</cp:coreProperties>
</file>