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Úhel a jeho velikost 1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5. listopadu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v prostoru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9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9.01.KUB.MA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9.01.KUB.MA.6.ML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0. led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slouží jako podpora výkladu učitele zvyšující originalitu a názornost výuky. Žáci se naučí provést správný zápis úhlu, odhadují velikost úhlu a odečítají jeho přesnou velikost pomocí úhloměru. Rozliší jednotlivé typy úhlů podle velikosti a podle jejich vzájemné polohy. Prezentace pracuje s pojmy vedlejší a vrcholový úhel, souhlasný a střídavý úhel, pravý, přímý, ostrý a tupý úhel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 dokáže sestrojit úhel dané velikosti</w:t>
      </w:r>
      <w:r>
        <w:rPr>
          <w:rFonts w:eastAsia="Times New Roman" w:cs="Courier New" w:ascii="Courier New" w:hAnsi="Courier New"/>
          <w:i/>
          <w:lang w:eastAsia="cs-CZ"/>
        </w:rPr>
        <w:t xml:space="preserve">; </w:t>
      </w:r>
      <w:r>
        <w:rPr>
          <w:rFonts w:cs="Courier New" w:ascii="Courier New" w:hAnsi="Courier New"/>
          <w:i/>
        </w:rPr>
        <w:t>odhaduje velikost úhlu; určuje velikost úhlu měřením</w:t>
      </w:r>
      <w:r>
        <w:rPr>
          <w:rFonts w:eastAsia="Times New Roman" w:cs="Courier New" w:ascii="Courier New" w:hAnsi="Courier New"/>
          <w:i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Úhel, pravý úhel, přímý úhel, ostrý úhel, tupý úhel, vedlejší úhel, vrcholový úhel, střídavý a souhlasný úhel, úhlomě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+mn-ea" w:cs="Courier New" w:ascii="Courier New" w:hAnsi="Courier New"/>
          <w:i/>
          <w:iCs/>
          <w:color w:val="000000"/>
          <w:kern w:val="2"/>
          <w:lang w:eastAsia="cs-CZ"/>
        </w:rPr>
        <w:t xml:space="preserve">ODVÁRKO, O., KADLEČEK, J. MATEMATIKA pro 6. ročník základní školy 3: Prometheus, 2007, 88 s. ISBN 978-80-7196-144-4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u w:val="single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23:00Z</dcterms:created>
  <dc:creator>PC3</dc:creator>
  <dc:description/>
  <dc:language>en-US</dc:language>
  <cp:lastModifiedBy>PC3</cp:lastModifiedBy>
  <cp:lastPrinted>2012-10-04T13:43:00Z</cp:lastPrinted>
  <dcterms:modified xsi:type="dcterms:W3CDTF">2014-01-21T19:23:00Z</dcterms:modified>
  <cp:revision>2</cp:revision>
  <dc:subject/>
  <dc:title/>
</cp:coreProperties>
</file>