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perace s úhl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3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3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Učitel žákům názorně předvede jednotlivé kroky při konstrukčním sčítání a odčítání úhlů nebo konstrukci osy úhlu. Dále jsou vloženy řešené příklady na početní sčítání a odčítání úhlů. Materiál pracuje s pojmy stupeň a minu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ovádí operace s úhly početně ve stupních a minutách i graficky</w:t>
      </w:r>
      <w:r>
        <w:rPr>
          <w:rFonts w:eastAsia="Times New Roman" w:cs="Courier New" w:ascii="Courier New" w:hAnsi="Courier New"/>
          <w:i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hel, pravý úhel, přímý úhel, ostrý úhel, tupý úhel, vedlejší úhel, vrcholový úhel, střídavý a souhlasný úhel, úhloměr, stupeň, minu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eastAsia="+mn-ea" w:cs="Courier New" w:ascii="Courier New" w:hAnsi="Courier New"/>
          <w:i/>
          <w:iCs/>
          <w:color w:val="000000"/>
          <w:kern w:val="2"/>
          <w:lang w:eastAsia="cs-CZ"/>
        </w:rPr>
        <w:t>ODVÁRKO, O., KADLEČEK, J. MATEMATIKA pro 6. ročník základní školy 3: Prometheus, 2007, 88 s. ISBN 978-80-7196-144-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9:00Z</dcterms:created>
  <dc:creator>PC3</dc:creator>
  <dc:description/>
  <cp:keywords/>
  <dc:language>en-US</dc:language>
  <cp:lastModifiedBy>PC3</cp:lastModifiedBy>
  <cp:lastPrinted>2012-10-04T13:43:00Z</cp:lastPrinted>
  <dcterms:modified xsi:type="dcterms:W3CDTF">2014-01-25T19:46:00Z</dcterms:modified>
  <cp:revision>3</cp:revision>
  <dc:subject/>
  <dc:title/>
</cp:coreProperties>
</file>