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i/>
        </w:rPr>
        <w:t xml:space="preserve"> Úhly – test s využitím odpovědního systému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7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05.KUB.MA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05.KUB.MA.6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1. únor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ýukového materiálu je shrnout a ověřit znalosti žáků o úhlech s využitím odpovědního systému ACTIVote. Žáci vždy volí správnou odpověď ze čtyř možností na svém hlasovacím zařízení. Učitel má možnost zobrazit grafický výstup s vyhodnocením odpovědí žáků bezprostředně po každé otázce a spolu se žáky zdůvodnit výběr odpovědi nebo po ukončení celého testová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Zařazeny jsou úlohy, při nichž žáci pracují s pojmy vrcholový a vedlejší úhel, střídavý a souhlasný, ostrý a tupý úhel. Žáci převádí stupně na minuty a naopak, dopočítávají velikosti úhlů z obrázků apod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rovádí operace s úhly početně ve stupních a minutách i graficky</w:t>
      </w:r>
      <w:r>
        <w:rPr>
          <w:rFonts w:eastAsia="Times New Roman" w:cs="Courier New" w:ascii="Courier New" w:hAnsi="Courier New"/>
          <w:i/>
          <w:lang w:eastAsia="cs-CZ"/>
        </w:rPr>
        <w:t xml:space="preserve">, </w:t>
      </w:r>
      <w:r>
        <w:rPr>
          <w:rFonts w:cs="Courier New" w:ascii="Courier New" w:hAnsi="Courier New"/>
          <w:i/>
        </w:rPr>
        <w:t>určuje velikost úhlu měřením a výpočtem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Úhel, pravý úhel, přímý úhel, ostrý úhel, tupý úhel, vedlejší úhel, vrcholový úhel, střídavý a souhlasný úhel, úhloměr, stupeň, minuta, osa úhl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15:00Z</dcterms:created>
  <dc:creator>PC3</dc:creator>
  <dc:description/>
  <cp:keywords/>
  <dc:language>en-US</dc:language>
  <cp:lastModifiedBy>PC3</cp:lastModifiedBy>
  <cp:lastPrinted>2012-10-04T13:43:00Z</cp:lastPrinted>
  <dcterms:modified xsi:type="dcterms:W3CDTF">2014-02-21T17:28:00Z</dcterms:modified>
  <cp:revision>3</cp:revision>
  <dc:subject/>
  <dc:title/>
</cp:coreProperties>
</file>