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Trojúhelník 1  –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Ivana Kubic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0. led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eometrie v rovině a v prostoru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9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6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9.06.KUB.MA.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9.06.KUB.MA.6.ML</w:t>
      </w:r>
      <w:r>
        <w:rPr>
          <w:rFonts w:cs="Courier New" w:ascii="Courier New" w:hAnsi="Courier New"/>
          <w:b/>
          <w:i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1. únor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Ivana Kubic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</w:rPr>
        <w:t>Prezentace slouží jako podpora výkladu učitele zvyšující originalitu a názornost výuky. Žáci si zopakují správný popis trojúhelníku, naučí se rozlišit druhy trojúhelníků, pracují s pojmy vnitřní a vnější úhly trojúhelníku a trojúhelníková nerovnost. Součástí materiálu jsou řešené úlohy na výpočet velikostí úhlů a použití trojúhelníkové nerovnosti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  <w:color w:val="FF000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určuje podmínky sestrojení trojúhelníku; určuje velikosti vnitřních úhlů výpočtem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Trojúhelník, vnitřní a vnější úhel, trojúhelníková nerovnost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8:58:00Z</dcterms:created>
  <dc:creator>PC3</dc:creator>
  <dc:description/>
  <dc:language>en-US</dc:language>
  <cp:lastModifiedBy>PC3</cp:lastModifiedBy>
  <cp:lastPrinted>2012-10-04T13:43:00Z</cp:lastPrinted>
  <dcterms:modified xsi:type="dcterms:W3CDTF">2014-02-19T19:13:00Z</dcterms:modified>
  <cp:revision>3</cp:revision>
  <dc:subject/>
  <dc:title/>
</cp:coreProperties>
</file>