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ška trojúhelníku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8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8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rezentace slouží jako podpora výkladu učitele zvyšující originalitu a názornost výuky. Žáci si názorně ukáží, jak sestrojit a správně popsat výšky ostroúhlého i tupoúhlého trojúhelník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dovede načrtnout a sestrojit trojúhelník, umí sestrojit výšky a těžn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výška 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45:00Z</dcterms:created>
  <dc:creator>PC3</dc:creator>
  <dc:description/>
  <cp:keywords/>
  <dc:language>en-US</dc:language>
  <cp:lastModifiedBy>PC3</cp:lastModifiedBy>
  <cp:lastPrinted>2012-10-04T13:43:00Z</cp:lastPrinted>
  <dcterms:modified xsi:type="dcterms:W3CDTF">2014-02-26T19:33:00Z</dcterms:modified>
  <cp:revision>3</cp:revision>
  <dc:subject/>
  <dc:title/>
</cp:coreProperties>
</file>