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Těžnice trojúhelníku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7. únor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09.KUB.MA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09.KUB.MA.6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7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>Prezentace slouží jako podpora výkladu učitele zvyšující originalitu a názornost výuky. Učitel žákům promítne postup konstrukce těžnic a způsob jejich označení a na přehledných obrázcích ukáže umístění těžiště v trojúhelníku. Materiál se také věnuje vlastnostem těžnic v rovnostranném trojúhelník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dovede načrtnout a sestrojit trojúhelník, umí sestrojit výšky a těžni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rojúhelník, těžnice trojúhelníku, těžiště trojúhelník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20:00Z</dcterms:created>
  <dc:creator>PC3</dc:creator>
  <dc:description/>
  <dc:language>en-US</dc:language>
  <cp:lastModifiedBy>PC3</cp:lastModifiedBy>
  <cp:lastPrinted>2012-10-04T13:43:00Z</cp:lastPrinted>
  <dcterms:modified xsi:type="dcterms:W3CDTF">2014-03-12T19:39:00Z</dcterms:modified>
  <cp:revision>3</cp:revision>
  <dc:subject/>
  <dc:title/>
</cp:coreProperties>
</file>