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Kvádr;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9. květ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9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9.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9.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1. květ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 xml:space="preserve">Tato prezentace byla vytvořena jako doplňkový materiál z hlediska větší názornosti k učivu, které je v tomto ročníku nové, pokud pomineme učivo o krychli v předchozí prezentaci. Žáci v úvodu definují rozdílnost mezi rovinou a prostorem, konkrétně mezi obdélníkem a kvádrem a pojmy, které při jejich popisu používáme. V další části jsou žáci nabádáni pracovat se sítí kvádru, uvědomit si že stěny kvádru nemusí být tvořeny pouze obdélníky. V závěru je zařazena krátká hra – ověření míry pochopení nové látky. </w:t>
      </w:r>
    </w:p>
    <w:p>
      <w:pPr>
        <w:pStyle w:val="Normal"/>
        <w:spacing w:lineRule="auto" w:line="240" w:before="0" w:after="0"/>
        <w:jc w:val="both"/>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rPr>
          <w:rFonts w:ascii="Courier New" w:hAnsi="Courier New" w:cs="Courier New"/>
          <w:b/>
          <w:b/>
          <w:i/>
          <w:i/>
          <w:color w:val="FF0000"/>
        </w:rPr>
      </w:pPr>
      <w:r>
        <w:rPr>
          <w:rFonts w:cs="Courier New" w:ascii="Courier New" w:hAnsi="Courier New"/>
          <w:b/>
          <w:i/>
          <w:color w:val="FF0000"/>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Žák pojmenuje, popíše a poznává geometrická tělesa z různých pohledů.</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pPr>
      <w:r>
        <w:rPr>
          <w:rFonts w:cs="Courier New" w:ascii="Courier New" w:hAnsi="Courier New"/>
          <w:i/>
        </w:rPr>
        <w:t>kvádr, stěna, vrchol, hrana, síť, povrch.</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b/>
          <w:b/>
          <w:i/>
          <w:i/>
          <w:sz w:val="52"/>
          <w:szCs w:val="52"/>
        </w:rPr>
      </w:pPr>
      <w:r>
        <w:rPr>
          <w:rFonts w:cs="Courier New" w:ascii="Courier New" w:hAnsi="Courier New"/>
          <w:i/>
          <w:iCs/>
          <w:szCs w:val="32"/>
        </w:rPr>
        <w:t xml:space="preserve">BLAŽKOVÁ, R. a kol. Matematika pro 4. ročník základních škol </w:t>
        <w:br/>
        <w:t>3. díl. Všeň : ALTER, 2003. 63 s. ISBN 80-85775-98-0.</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1:00Z</dcterms:created>
  <dc:creator>Máma</dc:creator>
  <dc:description/>
  <cp:keywords/>
  <dc:language>en-US</dc:language>
  <cp:lastModifiedBy>PC7</cp:lastModifiedBy>
  <cp:lastPrinted>2012-10-04T13:43:00Z</cp:lastPrinted>
  <dcterms:modified xsi:type="dcterms:W3CDTF">2013-05-31T00:51:00Z</dcterms:modified>
  <cp:revision>3</cp:revision>
  <dc:subject/>
  <dc:title/>
</cp:coreProperties>
</file>