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šky a těžnice trojúhelníku 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0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0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různé typy trojúhelníků připravené pro konstrukci výšek a těžnic. Žáci těžnice a výšky popíší a změří jejich délku. Pracovní list může sloužit k samotné práci žáků nebo ke společné práci s učitelem. Pracovní list obsahuje řešení všech úloh, které může učitel žákům promítnout a zkontrolovat postup konstruk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mí sestrojit výšky a těžni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ojúhelník, výška trojúhelníku, těžnice trojúhelníku, těžiště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7:00Z</dcterms:created>
  <dc:creator>PC3</dc:creator>
  <dc:description/>
  <cp:keywords/>
  <dc:language>en-US</dc:language>
  <cp:lastModifiedBy>PC3</cp:lastModifiedBy>
  <cp:lastPrinted>2012-10-04T13:43:00Z</cp:lastPrinted>
  <dcterms:modified xsi:type="dcterms:W3CDTF">2014-03-13T18:27:00Z</dcterms:modified>
  <cp:revision>4</cp:revision>
  <dc:subject/>
  <dc:title/>
</cp:coreProperties>
</file>