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ružnice vepsaná trojúhelníku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0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12.KUB.MA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9.12.KUB.MA.6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7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>Prezentace slouží jako podpora výkladu učitele zvyšující originalitu a názornost výuky. Učitel společně s žáky odvodí postup konstrukce středu kružnice vepsané. Materiál názorně ukáže žákům také konstrukci osy úhlu a polohu středu v závislosti na různých typech trojúhelníků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mí sestrojit kružnici opsanou a vepsano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rojúhelník, kružnice vepsaná trojúhelníku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48:00Z</dcterms:created>
  <dc:creator>PC3</dc:creator>
  <dc:description/>
  <cp:keywords/>
  <dc:language>en-US</dc:language>
  <cp:lastModifiedBy>PC3</cp:lastModifiedBy>
  <cp:lastPrinted>2012-10-04T13:43:00Z</cp:lastPrinted>
  <dcterms:modified xsi:type="dcterms:W3CDTF">2014-03-27T19:41:00Z</dcterms:modified>
  <cp:revision>4</cp:revision>
  <dc:subject/>
  <dc:title/>
</cp:coreProperties>
</file>