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užnice opsaná a vepsaná trojúhelníku 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3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3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různé typy trojúhelníků připravené pro konstrukci kružnice opsané a vepsané. Žáci si také zopakují konstrukci osy úsečky a úhlu, kterou využijí v dalších úlohách. U každé konstrukce žáci změří poloměr kružnice a usnadní tak učiteli kontrolu přesnosti konstrukce. Pracovní list obsahuje řešení všech úloh, které může učitel žákům promítnout a zkontrolovat postup konstruk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mí sestrojit kružnici opsanou a vepsan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užnice opsaná, kružnice vepsaná, osa úsečky, osa úhl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4:00Z</dcterms:created>
  <dc:creator>PC3</dc:creator>
  <dc:description/>
  <dc:language>en-US</dc:language>
  <cp:lastModifiedBy>Iva</cp:lastModifiedBy>
  <cp:lastPrinted>2014-04-23T06:17:00Z</cp:lastPrinted>
  <dcterms:modified xsi:type="dcterms:W3CDTF">2014-04-23T04:17:00Z</dcterms:modified>
  <cp:revision>6</cp:revision>
  <dc:subject/>
  <dc:title/>
</cp:coreProperties>
</file>