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sová souměrnost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4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4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Žáci z obrázků sami odvodí vlastnosti osově souměrných útvarů a naučí se rozpoznat osově souměrný útvar. Učitel žákům může názorně promítnout postup při konstrukci souměrně sdružených útvar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načrtne a sestrojí obraz rovinného útvaru v osové souměrnosti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určí osově souměrný útv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sová souměrnost, osa, souměrně sdružené útvary, osově souměrné útvar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17:00Z</dcterms:created>
  <dc:creator>PC3</dc:creator>
  <dc:description/>
  <dc:language>en-US</dc:language>
  <cp:lastModifiedBy>Iva</cp:lastModifiedBy>
  <cp:lastPrinted>2014-04-23T06:27:00Z</cp:lastPrinted>
  <dcterms:modified xsi:type="dcterms:W3CDTF">2014-04-23T04:27:00Z</dcterms:modified>
  <cp:revision>7</cp:revision>
  <dc:subject/>
  <dc:title/>
</cp:coreProperties>
</file>