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Osová souměrnost 2 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Ivana Kubic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1. dub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eometrie v rovině a v prostoru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9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5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9.15.KUB.MA.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9.15.KUB.MA.6.ML</w:t>
      </w:r>
      <w:r>
        <w:rPr>
          <w:rFonts w:cs="Courier New" w:ascii="Courier New" w:hAnsi="Courier New"/>
          <w:b/>
          <w:i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2. dub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Ivana Kubic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ci si v pracovním listě zopakují a shrnou dovednosti o osové souměrnosti. Pracovní list nabízí několik různých aktivit – dokreslování obrazců osově souměrných do čtverečkované sítě a sadu geometrických útvarů připravených pro konstrukci jejich obrazů v osové souměrnosti. Pracovní list obsahuje řešení všech úloh, které může učitel žákům promítnout a zkontrolovat postup konstrukcí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Žák načrtne a sestrojí obraz rovinného útvaru v osové souměrnosti;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</w:rPr>
        <w:t>určí osově souměrný útvar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Osová souměrnost, osa, souměrně sdružené útvary, osově souměrné útvar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7:43:00Z</dcterms:created>
  <dc:creator>PC3</dc:creator>
  <dc:description/>
  <cp:keywords/>
  <dc:language>en-US</dc:language>
  <cp:lastModifiedBy>Iva</cp:lastModifiedBy>
  <cp:lastPrinted>2012-10-04T13:43:00Z</cp:lastPrinted>
  <dcterms:modified xsi:type="dcterms:W3CDTF">2014-04-23T04:42:00Z</dcterms:modified>
  <cp:revision>4</cp:revision>
  <dc:subject/>
  <dc:title/>
</cp:coreProperties>
</file>