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vinné útvary – čtverec a obdélník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6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6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rezentace slouží jako podpora výkladu učitele zvyšující originalitu a názornost výuky. Žáci si zopakují postup při výpočtu obvodu a obsahu základních rovinných útvarů – čtverce a obdélníku a dále převodní vztahy mezi jednotkami délky a ploch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odhaduje a vypočítá obsah a obvod základních rovinných útvarů, používá a převádí jednotky délky a obsah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vod čtverce, obvod obdélníku, obsah čtverce, obsah obdélníku, jednotky délky, jednotky ploch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;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21:00Z</dcterms:created>
  <dc:creator>PC3</dc:creator>
  <dc:description/>
  <cp:keywords/>
  <dc:language>en-US</dc:language>
  <cp:lastModifiedBy>PC3</cp:lastModifiedBy>
  <cp:lastPrinted>2014-04-23T06:27:00Z</cp:lastPrinted>
  <dcterms:modified xsi:type="dcterms:W3CDTF">2014-04-29T18:10:00Z</dcterms:modified>
  <cp:revision>5</cp:revision>
  <dc:subject/>
  <dc:title/>
</cp:coreProperties>
</file>