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ychle a kvádr - úvod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7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7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květ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color w:val="000000"/>
        </w:rPr>
        <w:t xml:space="preserve">Prezentace slouží jako podpora výkladu učitele zvyšující originalitu a názornost výuky. </w:t>
      </w:r>
      <w:r>
        <w:rPr>
          <w:rFonts w:cs="Courier New" w:ascii="Courier New" w:hAnsi="Courier New"/>
          <w:i/>
        </w:rPr>
        <w:t>Žáci se seznámí se základními vlastnostmi krychle a kvádru. Učitel může žákům promítnout přesný postup konstrukce krychle a kvádru a doplnit jej vlastním komentář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a charakterizuje základní prostorové útvary (tělesa), analyzuje jejich vlastnosti, načrtne a sestrojí obraz jednoduchých těles v rovině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ychle, kvádr, stěnová a tělesová úhlopříčk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8:00Z</dcterms:created>
  <dc:creator>PC3</dc:creator>
  <dc:description/>
  <cp:keywords/>
  <dc:language>en-US</dc:language>
  <cp:lastModifiedBy>PC3</cp:lastModifiedBy>
  <cp:lastPrinted>2014-04-23T06:27:00Z</cp:lastPrinted>
  <dcterms:modified xsi:type="dcterms:W3CDTF">2014-05-26T18:52:00Z</dcterms:modified>
  <cp:revision>4</cp:revision>
  <dc:subject/>
  <dc:title/>
</cp:coreProperties>
</file>