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Zlomky – násobení, děle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8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8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procvičuje a prohlubuje znalosti a dovednosti při násobení a dělení zlomků. Využití při samostatné nebo skupinové práci ve třídě, případně k domácímu procvičení. Možnost zobrazení správných výsledk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řevádí zlomky na základní tvar; provádí základní početní operace se zlomky; převádí zlomek na desetinné číslo a naopak; upraví smíšené číslo na zlomek; umí najít nejmenšího společného jmenovatele; sečte nebo odečte čitatele; procvičuje numerické operace; využívá zlomky při řešení praktických situací; řeší slovní úlohy vedoucí k základním operacím se zlom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Zlomek, čitatel, jmenovatel, smíšené číslo, násobení, dělen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KINDL, K. Sbírka úloh z aritmetiky pro 6. a  7. ročník. Praha: SPN, 1961. 326 s. Publikace č. 15-11-4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2-18T21:36:00Z</dcterms:modified>
  <cp:revision>49</cp:revision>
  <dc:subject/>
  <dc:title/>
</cp:coreProperties>
</file>