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ouhrnné opakování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6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4.20.PAN.M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4.20.PAN.M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8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ento pracovní list byl vytvořen jako závěrečné opakování učiva geometrie ve 4. ročníku. Prostřednictvím testu s nabídkou odpovědí si žáci procvičí jak porozumění čtenému textu, orientaci v terminologii geometrie 4. třídy, tak počtářské dovednosti nezbytné k vypočítání obvodů či obsahů daných rovinných útvarů. Pouze jedna možnost je správná. V závěru mohou zdatnější žáci splnit úkol navíc, jež rozvíjí jejich logické a prostorové uvažová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měří vzdálenosti, používá vhodné jednotky délky a převodní vztahy mezi nimi; vypočítá obvod rovinného obrazce sečtením délek jeho stran; určí vzájemnou polohu dvou příme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jednotky délky a obsahu, rovinné útvary, tělesa, vzájemná poloha dvou příme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BLAŽKOVÁ, R. a kol. Matematika pro 4. ročník základních škol </w:t>
        <w:br/>
        <w:t>1. díl. Všeň : ALTER, 2005. 63 s. ISBN 80-85775-97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szCs w:val="32"/>
        </w:rPr>
      </w:pPr>
      <w:r>
        <w:rPr>
          <w:rFonts w:cs="Courier New" w:ascii="Courier New" w:hAnsi="Courier New"/>
          <w:i/>
          <w:iCs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szCs w:val="32"/>
        </w:rPr>
      </w:pPr>
      <w:r>
        <w:rPr>
          <w:rFonts w:cs="Courier New" w:ascii="Courier New" w:hAnsi="Courier New"/>
          <w:i/>
          <w:iCs/>
          <w:szCs w:val="32"/>
        </w:rPr>
        <w:t xml:space="preserve">BLAŽKOVÁ, R. a kol. Matematika pro 4. ročník základních škol </w:t>
        <w:br/>
        <w:t xml:space="preserve">2. díl. Všeň : ALTER, 2005. 63 s. ISBN 80-85775-96-4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szCs w:val="32"/>
        </w:rPr>
      </w:pPr>
      <w:r>
        <w:rPr>
          <w:rFonts w:cs="Courier New" w:ascii="Courier New" w:hAnsi="Courier New"/>
          <w:i/>
          <w:iCs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i/>
          <w:iCs/>
          <w:szCs w:val="32"/>
        </w:rPr>
        <w:t xml:space="preserve">BLAŽKOVÁ, R. a kol. Matematika pro 4. ročník základních škol </w:t>
        <w:br/>
        <w:t>3. díl. Všeň : ALTER, 2003. 63 s. ISBN 80-85775-98-0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04:00Z</dcterms:created>
  <dc:creator>Máma</dc:creator>
  <dc:description/>
  <cp:keywords/>
  <dc:language>en-US</dc:language>
  <cp:lastModifiedBy>PC7</cp:lastModifiedBy>
  <cp:lastPrinted>2012-10-04T13:43:00Z</cp:lastPrinted>
  <dcterms:modified xsi:type="dcterms:W3CDTF">2013-05-31T00:21:00Z</dcterms:modified>
  <cp:revision>3</cp:revision>
  <dc:subject/>
  <dc:title/>
</cp:coreProperties>
</file>