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rodní poměry Afriky 1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1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1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přírodní poměry Afriky. Prezentace odvozuje členitost a povrch Afriky, vodstvo, podnebné oblasti a vegetační pásma Afr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mocí prezentace odvozuje tvary členitosti pobřeží a povrchu Afriky; vyhledává v mapě řeky a jezera; ujasňuje si podnebné oblasti Afriky a závislost vegetace na klimatu; charakterizuje jednotlivé vegetační oblasti a ujasňuje si nutnost ochrany přírody; získává přehled o zajímavostech přírody v Afri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vník, oceány, okrajová moře, ostrovy, poloostrovy, zálivy, pohoří, nížiny, pánve, řeky, jezera, podnebné oblasti, pouště, tropické prales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1-20T12:54:00Z</dcterms:modified>
  <cp:revision>46</cp:revision>
  <dc:subject/>
  <dc:title/>
</cp:coreProperties>
</file>