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rodní poměry Afriky 2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2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2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k výuce tématu Přírodní poměry Afriky. Pracovní list procvičuje a upevňuje základní geografické dovednosti – práce s mapou, žáci upevňují základní geografické pojmy, získávají přehled o členitosti, povrchu, podnebí, vodstvu a vegetaci Afriky, zakreslují do ma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seznamuje s mapou Afriky; upevňuje si základní geografické pojmy (oceán, moře, ostrov, poloostrov, záliv); vyhledává pohoří, nížiny a pánve na mapě Afriky; vyhledává řeky a jezera; pomocí mapy získává přehled o podnebí a vegetaci Afr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loha, oceány, okrajová moře, ostrovy, poloostrovy, zálivy, pohoří, nížiny, pánve, řeky, jezera, podnebné oblasti, pouště, tropické prales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2-10T13:12:00Z</dcterms:modified>
  <cp:revision>45</cp:revision>
  <dc:subject/>
  <dc:title/>
</cp:coreProperties>
</file>