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Hospodářství Afriky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Regiony svě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4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3.HAJ.ZE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40.03.HAJ.ZE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Prezentaci lze použít jako obrazovou a textovou podporu k výuce tématu Regiony světa – hospodářství Afriky. Prezentace odvozuje strukturu hospodářství v Africe, rozdělení a význam nerostného bohatství, jednotlivé typy průmyslu a zemědělství, charakterizuje důvody a příčiny hospodářské úrovně států Afrik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mocí prezentace charakterizuje hospodářské podmínky Afriky; odvozuje z mapy strukturu a rozmístění nerostných surovin a význam těžby; ujasňuje si strukturu průmyslových oborů; z mapy odvozuje podmínky vhodné pro zemědělství a význam zemědělství pro život většiny lidí v Africe; seznamuje se s významem dopravy a jejími typy; pomocí prezentace si uvědomuje význam služeb ve sféře hospodářstv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ospodářství, nerostné suroviny, průmysl, zemědělství, doprava, služby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SVATOŇOVÁ, H.; KOLEJKA, J. Zeměpis Putování po světadílech, 1. díl Amerika, Afrika, pro 7. ročník ZŠ nebo sekundy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83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DVOŘÁK, J.: Zeměpis 7 – učebnice pro základní školy a víceletá gymnázia. Plzeň: Fraus 2005. 128 s. ISBN 80-7238-304-3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Školní atlas světa – pro základní školy a víceletá gymnázia. Praha: Kartografie 2008. 175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b/>
          <w:i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4-01-20T11:28:00Z</dcterms:modified>
  <cp:revision>47</cp:revision>
  <dc:subject/>
  <dc:title/>
</cp:coreProperties>
</file>