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severní Afrik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4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4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severní Afriky. Prezentace třídí a upevňuje informace o těchto státech, názorně je zařazuje do mapy, pomáhá žákům orientovat se na mapě Afriky, seznamuje žáky s 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Afriky a vymezí státy severní Afriky; z mapy získává přehled o přírodních podmínkách a jejich vlivu na život lidí; odvozuje fakta o hospodářství; ujasňuje si charakteristiku jednotlivých oborů, hlavně těžby nerostného bohatství; z mapy vyvozuje podmínky pro zemědělství; pomocí prezentace se také seznamuje s životem obyvatel a možnostmi rozvoje cestovního ruc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gypt, Libye, Tunisko, Alžírsko, Maroko, těžba, průmysl, zemědělství, hlavní města, historické památky, cestovní ruch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1-20T11:31:00Z</dcterms:modified>
  <cp:revision>48</cp:revision>
  <dc:subject/>
  <dc:title/>
</cp:coreProperties>
</file>