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Guinejského zálivu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6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6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státy Guinejského zálivu. Prezentace třídí a upevňuje informace o těchto státech, názorně je zařazuje do mapy, pomáhá žákům orientovat se na mapě Afriky, seznamuje žáky s jednotlivými obory hospodářství, životem obyvatel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se pomocí prezentace orientuje na mapě Afriky a vymezí státy Guinejského zálivu; z mapy získává přehled o přírodních podmínkách a jejich vlivu na život lidí; odvozuje fakta o hospodářství; ujasňuje si charakteristiku jednotlivých oborů, hlavně těžby nerostného bohatství; z mapy vyvozuje podmínky pro zemědělství; pomocí prezentace se také seznamuje s životem obyvatel, jejich problémy a možnostmi pomoci lidem v těchto státech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igérie, Senegal, Ghana, Dem. republika Kongo, Pobřeží slonoviny, těžba, průmysl, zemědělství, hlavní města, zaostalé hospodářství, mezinárodní pomoc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; KOLEJKA, J. Zeměpis Putování po světadílech, 1. díl Amerika, Afrika, pro 7. ročník ZŠ nebo sekundy víceletých gymnázií. Brno: Nová škola, s.r.o. 2012. 96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2-18T07:17:00Z</dcterms:modified>
  <cp:revision>54</cp:revision>
  <dc:subject/>
  <dc:title/>
</cp:coreProperties>
</file>