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táty východní Afriky -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Háj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9. listopadu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Země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Země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Regiony svět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40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7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0.07.HAJ.ZE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0.07.HAJ.ZE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8. listopadu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Hájk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vznikla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i lze použít jako obrazovou a textovou podporu k výuce tématu Regiony světa – státy východní Afriky. Prezentace třídí a upevňuje informace o těchto státech, názorně je zařazuje do mapy, pomáhá žákům orientovat se na mapě Afriky, seznamuje žáky s jednotlivými obory hospodářství, životem obyvatel a rozšiřuje učivo o obrazové zajímavost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se pomocí prezentace orientuje na mapě Afriky a vymezí státy východní Afriky; z mapy získává přehled o přírodních podmínkách a jejich vlivu na život lidí; odvozuje fakta o hospodářství; ujasňuje si charakteristiku jednotlivých oborů, hlavně těžby nerostného bohatství; z mapy vyvozuje podmínky pro zemědělství; pomocí prezentace se také seznamuje s životem obyvatel a jejich problémy; získává přehled o národních parcích a uvědomuje si nutnost a význam ochrany přírody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Klíčová slova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Etiopie, Somálsko, Keňa, Tanzanie, Madagaskar, národní parky, ochrana přírody, těžba, průmysl, zemědělství, hlavní města, zaostalé hospodářství, mezinárodní pomoc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SVATOŇOVÁ, H.; KOLEJKA, J. Zeměpis Putování po světadílech, 1. díl Amerika, Afrika, pro 7. ročník ZŠ nebo sekundy víceletých gymnázií. Brno: Nová škola, s.r.o. 2012. 96 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IBSN 978-80-7289-383-6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DVOŘÁK, J.: Zeměpis 7 – učebnice pro základní školy a víceletá gymnázia. Plzeň: Fraus 2005. 128 s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ISBN 80-7238-304-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Školní atlas světa – pro základní školy a víceletá gymnázia. Praha: Kartografie 2008. 175 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iCs/>
          <w:u w:val="single"/>
        </w:rPr>
      </w:pPr>
      <w:r>
        <w:rPr>
          <w:rFonts w:cs="Courier New" w:ascii="Courier New" w:hAnsi="Courier New"/>
          <w:b/>
          <w:i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PC9</cp:lastModifiedBy>
  <dcterms:modified xsi:type="dcterms:W3CDTF">2014-01-01T14:32:00Z</dcterms:modified>
  <cp:revision>54</cp:revision>
  <dc:subject/>
  <dc:title/>
</cp:coreProperties>
</file>