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jižní Afriky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8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8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jižní Afriky. Prezentace třídí a upevňuje informace o těchto státech, názorně je zařazuje do mapy, pomáhá žákům orientovat se na mapě Afriky, seznamuje žáky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Afriky a vymezí státy jižní Afriky; z mapy získává přehled o přírodních podmínkách a jejich vlivu na život lidí; odvozuje fakta o hospodářství; ujasňuje si charakteristiku jednotlivých oborů, hlavně těžby nerostného bohatství; z mapy vyvozuje podmínky pro zemědělství; pomocí prezentace se také seznamuje s životem obyvatel a jejich problémy; získává přehled o nejvyspělejším státě jižní Afriky – JAR, o rasových problémech, apartheidu a o politické situac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ihoafrická republika, Namibie, Angola, Mosambik, Zimbabwe, Měděný pás, průmysl, zemědělství, hlavní města, hospodářství, obyvatelstvo, rasové problémy, apartheid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; KOLEJKA, J. Zeměpis Putování po světadílech, 1. díl Amerika, Afrika, pro 7. ročník ZŠ nebo sekundy víceletých gymnázií. Brno: Nová škola, s.r.o. 2012. 96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2-18T07:27:00Z</dcterms:modified>
  <cp:revision>57</cp:revision>
  <dc:subject/>
  <dc:title/>
</cp:coreProperties>
</file>