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egiony Afriky -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9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9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vznikl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slouží k výuce tématu Regiony Afriky. Pracovní list procvičuje a upevňuje základní geografické dovednosti – práce s mapou, žáci upevňují základní geografické pojmy, získávají přehled o hospodářství jednotlivých regionů Afriky, zakreslují do ma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racuje s mapou Afriky; upevňuje si základní pojmy hospodářské geografie; pomocí mapy určuje významná naleziště nerostných surovin, hlavní obory průmyslu; v závislosti na přírodních podmínkách určuje zaměření zemědělství v různých regionech Afriky; zdůvodňuje hospodářskou úroveň jednotlivých oblastí, pojmenuje hlavní problémy života v chudých oblastech, navrhuje možné řešení; porozumí pojmům rasismus a apartheid; určí hlavní města nejvýznamnějších afrických států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řírodní poměry, nerostné bohatství, průmysl, zemědělství, hospodářská vyspělost států, politické a ekonomické problémy, hlavní měs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VATOŇOVÁ, H.; KOLEJKA, J. Zeměpis Putování po světadílech, 1. díl Amerika, Afrika, pro 7. ročník ZŠ nebo sekundy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VOŘÁK, J.: Zeměpis 7 – učebnice pro základní školy a víceletá gymnázia. Plzeň: Fraus 2005. 128 s. 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4-03-20T06:45:00Z</dcterms:modified>
  <cp:revision>41</cp:revision>
  <dc:subject/>
  <dc:title/>
</cp:coreProperties>
</file>