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řírodní poměry Ameriky -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0. prosince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Regiony svě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10.HAJ.ZE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10.HAJ.ZE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6. prosince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vznikl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Pracovní list slouží k výuce tématu Přírodní poměry Ameriky. Pracovní list procvičuje a upevňuje základní geografické dovednosti – práce s mapou, žáci upevňují základní geografické pojmy, získávají přehled o členitosti, povrchu, podnebí, vodstvu a vegetaci Ameriky, zakreslují do mapy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se seznamuje s mapou Ameriky; upevňuje si základní geografické pojmy (oceán, moře, ostrov, poloostrov, záliv); vyhledává pohoří a nížiny na mapě Ameriky; vyhledává řeky a jezera; pomocí mapy získává přehled o podnebí a vegetaci Ameriky; správně zařazuje pojmy do Severní a Jižní Amerik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loha, oceány, okrajová moře, ostrovy, poloostrovy, zálivy, pohoří, nížiny, řeky, jezera, podnebné oblasti, vegetační pásm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SVATOŇOVÁ, H.; KOLEJKA, J. Zeměpis Putování po světadílech, 1. díl Amerika, Afrika, pro 7. ročník ZŠ nebo sekundy víceletých gymnázií. Brno: Nová škola, s.r.o. 201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96 s. IBSN 978-80-7289-383-6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DVOŘÁK, J.: Zeměpis 7 – učebnice pro základní školy a víceletá gymnázia. Plzeň: Fraus 2005. 128 s. ISBN 80-7238-304-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Školní atlas světa – pro základní školy a víceletá gymnázia. Praha: Kartografie 2008. 175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Hájková</cp:lastModifiedBy>
  <dcterms:modified xsi:type="dcterms:W3CDTF">2014-03-20T06:51:00Z</dcterms:modified>
  <cp:revision>43</cp:revision>
  <dc:subject/>
  <dc:title/>
</cp:coreProperties>
</file>