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anada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1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1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Ameriky - Kanada. Prezentace třídí a upevňuje informace o Kanadě, názorně je zařazuje do mapy, pomáhá žákům orientovat se na mapě Severní Ame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Severní Ameriky a vymezí polohu Kanady; z mapy získává přehled o přírodních podmínkách a jejich vlivu hustotu osídlení; odvozuje fakta o hospodářství; ujasňuje si charakteristiku jednotlivých oborů, význam přírodního a nerostného bohatství; charakterizuje významné druhy průmyslu; z mapy vyvozuje podmínky pro zemědělství; pomocí prezentace se také seznamuje se zajímavostmi života v Kanadě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everní Amerika, Kanada, poloha, přírodní podmínky, hustota osídlení, přírodní bohatství, nerostné bohatství, průmysl, zemědělství, cestovní ruch, města, dopra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3-20T07:08:00Z</dcterms:modified>
  <cp:revision>57</cp:revision>
  <dc:subject/>
  <dc:title/>
</cp:coreProperties>
</file>