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ěsta USA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2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2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USA, regiony a města USA. Prezentace třídí a upevňuje informace o USA, názorně je zařazuje do mapy, pomáhá žákům orientovat se na mapě Severní Ameriky, seznamuje žáky s historií USA, s jednotlivými regiony USA, s životem obyvatel a hlavně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USA a vymezí jednotlivé regiony USA; z mapy získává přehled o přírodních podmínkách a jejich vlivu na život obyvatel; seznamuje se s charakteristikou regionů USA a jejich zaměřením; pomocí prezentace si utváří přehled o významných městech; seznamuje se s nejvýznamnějšími místy a zajímavostmi života v U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SA, regiony Severovýchod, Jihovýchod, Střed a Západ USA, Washington, New York, Atlanta, Miami, Dallas, Houston, Los Angeles, San Francisco, Las Veg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3-20T07:11:00Z</dcterms:modified>
  <cp:revision>63</cp:revision>
  <dc:subject/>
  <dc:title/>
</cp:coreProperties>
</file>