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Brazílie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Regiony svě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14.HAJ.ZE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14.HAJ.ZE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6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Regiony světa – státy Ameriky - Brazílie. Prezentace třídí a upevňuje informace o státech Jižní Ameriky a konkrétně o Brazílii, názorně je zařazuje do mapy, pomáhá žákům orientovat se na mapě Jižní Ameriky, seznamuje žáky s jednotlivými obory hospodářství, životem obyvatel a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pomocí prezentace orientuje na mapě Jižní Ameriky a vymezí polohu Brazílie; z mapy získává přehled o přírodních podmínkách a jejich vlivu hustotu osídlení; odvozuje fakta o hospodářství; ujasňuje si charakteristiku jednotlivých oborů, význam přírodního a nerostného bohatství; uvědomuje si nutnost ochrany deštných pralesů a hrozící ekologické problémy; charakterizuje významné druhy průmyslu; z mapy vyvozuje podmínky pro zemědělství; pomocí prezentace se také seznamuje se zajímavostmi života rozdíly v Brazíli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Jižní Amerika, Brazílie a sousední státy, poloha, přírodní podmínky, hustota osídlení, přírodní bohatství, nerostné bohatství, průmysl, zemědělství, cestovní ruch, města, ekologie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SVATOŇOVÁ, H.; KOLEJKA, J. Zeměpis Putování po světadílech, 1. díl Amerika, Afrika, pro 7. ročník ZŠ nebo sekundy víceletých gymnázií. Brno: Nová škola, s.r.o. 2012. 96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IBSN 978-80-7289-383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DVOŘÁK, J.: Zeměpis 7 – učebnice pro základní školy a víceletá gymnázia. Plzeň: Fraus 2005. 128 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ISBN 80-7238-304-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Hájková</cp:lastModifiedBy>
  <cp:lastPrinted>2014-04-22T14:09:00Z</cp:lastPrinted>
  <dcterms:modified xsi:type="dcterms:W3CDTF">2014-04-22T12:09:00Z</dcterms:modified>
  <cp:revision>60</cp:revision>
  <dc:subject/>
  <dc:title/>
</cp:coreProperties>
</file>