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Severní Amerik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5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5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k výuce tématu Regiony Ameriky – státy Severní Ameriky. Pracovní list procvičuje a upevňuje základní geografické dovednosti – práce s mapou, žáci upevňují základní geografické pojmy, získávají přehled o hospodářství jednotlivých států Severní Ameriky, zakreslují do ma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acuje s mapou Severní a střední Ameriky; upevňuje si základní pojmy hospodářské geografie; pomocí mapy určuje významná naleziště nerostných surovin, hlavní obory průmyslu; v závislosti na přírodních podmínkách určuje zaměření zemědělství v různých regionech Ameriky; zdůvodňuje hospodářskou vyspělost států; podrobněji se zabývá hospodářstvím USA, regionálním rozdělením USA a vyhledává nejvýznamnější města USA; podle mapy určuje hlavní města všech států Severní a střední Ameri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rodní poměry, nerostné bohatství, průmysl, zemědělství, hospodářská vyspělost a charakteristika států, členění států, hlavní měs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4-04-22T12:06:00Z</dcterms:modified>
  <cp:revision>46</cp:revision>
  <dc:subject/>
  <dc:title/>
</cp:coreProperties>
</file>