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áty Jižní Ameriky -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6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6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vznikl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louží k výuce tématu Regiony Ameriky – státy Jižní Ameriky. Pracovní list procvičuje a upevňuje základní geografické dovednosti – práce s mapou, žáci upevňují základní geografické pojmy, získávají přehled o hospodářství jednotlivých států Jižní Ameriky, zakreslují do ma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racuje s mapou Jižní Ameriky; upevňuje si základní pojmy hospodářské geografie; pomocí mapy určuje významná naleziště nerostných surovin, hlavní obory průmyslu; v závislosti na přírodních podmínkách určuje zaměření zemědělství v různých regionech Ameriky; zdůvodňuje hospodářskou vyspělost států; podrobněji se zabývá hospodářstvím Brazílie; podle mapy určuje hlavní města všech států Severní a střední Amerik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řírodní poměry, nerostné bohatství, průmysl, zemědělství, hospodářská vyspělost a charakteristika států, členění států, hlavní měst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VATOŇOVÁ, H.; KOLEJKA, J. Zeměpis Putování po světadílech, 1. díl Amerika, Afrika, pro 7. ročník ZŠ nebo sekundy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VOŘÁK, J.: Zeměpis 7 – učebnice pro základní školy a víceletá gymnázia. Plzeň: Fraus 2005. 128 s. 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Hájková</cp:lastModifiedBy>
  <dcterms:modified xsi:type="dcterms:W3CDTF">2014-04-22T12:00:00Z</dcterms:modified>
  <cp:revision>52</cp:revision>
  <dc:subject/>
  <dc:title/>
</cp:coreProperties>
</file>