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Antarktida -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Háj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9. břez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Země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Země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Regiony svět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40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0.17.HAJ.ZE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0.17.HAJ.ZE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2. břez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Hájk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i lze použít jako obrazovou a textovou podporu k výuce tématu Regiony světa – Antarktida. Prezentace třídí a upevňuje informace o Antarktidě, názorně je zařazuje do mapy, pomáhá žákům orientovat se na mapě světa, seznamuje žáky se specifickými přírodními podmínkami a možným s hospodářským využitím, informuje žáky o historii objevování Antarktidy a rozšiřuje učivo o obrazové zajímavost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>Žák se pomocí prezentace orientuje na mapě světa a vymezí polohu Antarktidy; z mapy získává přehled o přírodních podmínkách a možnostech života; seznamuje se se současným mírovým využíváním Antarktidy, s možnostmi cestovního ruchu; získává přehled o historii objevení Antarktidy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Klíčová slova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Světový oceán, jižní pól, povrch, podnebí, život v Antarktidě, globální oteplování, ekologické problémy, Úmluva o mírovém využití Antarktidy, historie objevování Antarktidy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SVATOŇOVÁ, H. Zeměpis Putování po světadílech, 2. díl Asie, Austrálie a Oceánie, Antarktida pro 7. ročník ZŠ nebo sekundy víceletých gymnázií. Brno: Nová škola, s.r.o. 2012. 72 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IBSN 978-80-7289-147-4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DVOŘÁK, J.: Zeměpis 7 – učebnice pro základní školy a víceletá gymnázia. Plzeň: Fraus 2005. 128 s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ISBN 80-7238-304-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Školní atlas světa – pro základní školy a víceletá gymnázia. Praha: Kartografie 2008. 175 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b/>
          <w:i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Hájková</cp:lastModifiedBy>
  <dcterms:modified xsi:type="dcterms:W3CDTF">2014-05-14T11:45:00Z</dcterms:modified>
  <cp:revision>64</cp:revision>
  <dc:subject/>
  <dc:title/>
</cp:coreProperties>
</file>