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>světový oceán - pracovní list; Word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Eva Hájková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12. března 201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</w:t>
      </w:r>
      <w:r>
        <w:rPr>
          <w:rFonts w:cs="Courier New" w:ascii="Courier New" w:hAnsi="Courier New"/>
          <w:b/>
          <w:i/>
          <w:u w:val="single"/>
        </w:rPr>
        <w:t>:</w:t>
      </w:r>
      <w:r>
        <w:rPr>
          <w:rFonts w:cs="Courier New" w:ascii="Courier New" w:hAnsi="Courier New"/>
          <w:i/>
        </w:rPr>
        <w:t xml:space="preserve"> Člověk a příroda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Zeměpis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Zeměpis      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Regiony světa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40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18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40.18.HAJ.ZE.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40.18.HAJ.ZE.7.M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17. 03. 2014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Eva Hájková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VII. 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Anotace: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>Pracovní list vznikl v souladu s projektovým záměrem - slouží tedy ke zvýšení kvality výuky prostřednictvím ICT technologií a ke zvýšení motivace žáků o probírané učivo. Novým způsobem zpracování by měla rovněž přispět k hodnotnějšímu učení a působit na co největší množství smyslů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i/>
        </w:rPr>
        <w:t>Pracovní list slouží k výuce tématu Světový oceán. Pracovní list procvičuje a upevňuje základní geografické dovednosti – práce s mapou, žáci upevňují základní geografické pojmy, získávají přehled o mořích a oceánech, o využití oceánů, zakreslují do mapy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Plněné výstupy: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Žák se seznamuje s mapou světa a vymezuje jednotlivé oceány; upevňuje si základní geografické pojmy (oceán, moře, ostrov, poloostrov, záliv, mořské proudy); porovnává velikost jednotlivých oceánů; vyhledává nejvýznamnější okrajová moře a zálivy, nejznámější a největší ostrovy v každém oceánu; vyhledává možnosti hospodářského využití oceánů – těžby nerostného bohatství, hlavně ropy; uvědomuje si význam dopravy ropy přes oceány a hlavně nebezpečí ropných havárií pro život v mořích; odvozuje možnosti rybolovu a cestovního ruchu v různých částech oceánů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 xml:space="preserve">Klíčová slova: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Světový oceán, jednotlivé oceány, rozloha, poloha, podnebí, okrajová moře, ostrovy, zálivy, mořské proudy, hospodářské využití, těžba ropy, doprava, rybolov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eastAsia="Courier New" w:cs="Courier New" w:ascii="Courier New" w:hAnsi="Courier New"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 xml:space="preserve">SVATOŇOVÁ, H.; KOLEJKA, J. Zeměpis Putování po světadílech, 1. díl Amerika, Afrika, pro 7. ročník ZŠ nebo sekundy víceletých gymnázií. Brno: Nová škola, s.r.o. 2012.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iCs/>
        </w:rPr>
        <w:t>96 s. IBSN 978-80-7289-383-6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DVOŘÁK, J.: Zeměpis 7 – učebnice pro základní školy a víceletá gymnázia. Plzeň: Fraus 2005. 128 s. ISBN 80-7238-304-3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Školní atlas světa – pro základní školy a víceletá gymnázia. Praha: Kartografie 2008. 175 s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iCs/>
          <w:u w:val="single"/>
        </w:rPr>
      </w:pPr>
      <w:r>
        <w:rPr>
          <w:rFonts w:cs="Courier New" w:ascii="Courier New" w:hAnsi="Courier New"/>
          <w:b/>
          <w:i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zevChar">
    <w:name w:val="Název Char"/>
    <w:basedOn w:val="Standardnpsmoodstavce"/>
    <w:qFormat/>
    <w:rPr>
      <w:rFonts w:ascii="Courier New" w:hAnsi="Courier New" w:cs="Arial"/>
      <w:i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8:12:00Z</dcterms:created>
  <dc:creator>Máma</dc:creator>
  <dc:description/>
  <cp:keywords/>
  <dc:language>en-US</dc:language>
  <cp:lastModifiedBy>Hájková</cp:lastModifiedBy>
  <dcterms:modified xsi:type="dcterms:W3CDTF">2014-05-14T11:52:00Z</dcterms:modified>
  <cp:revision>46</cp:revision>
  <dc:subject/>
  <dc:title/>
</cp:coreProperties>
</file>