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Austrálie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20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20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Regiony světa – státy Austrálie a Oceánie – Austrálie. Prezentace třídí a upevňuje informace o Austrálii, názorně je zařazuje do mapy, pomáhá žákům orientovat se na mapě Austrálie a Oceánie, seznamuje žáky s přírodními podmínkami a s jednotlivými obory hospodářství, životem obyvatel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Žák se pomocí prezentace orientuje na mapě Austrálie a Oceánie a  vymezí polohu Austrálie vzhledem k ostatním kontinentům; z mapy získává přehled o přírodních podmínkách a jejich zajímavostech; odvozuje fakta o hospodářství; ujasňuje si charakteristiku jednotlivých oborů, význam přírodního a nerostného bohatství; seznamuje se s původním obyvatelstvem Austrálie a se současným složením obyvatelstva; charakterizuje významné druhy průmyslu; z mapy vyvozuje podmínky pro zemědělství; pomocí prezentace se také seznamuje se zajímavostmi života v Austráli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Austrálie a Oceánie, politické členění Austrálie, poloha, přírodní podmínky, hustota osídlení, přírodní bohatství, nerostné bohatství, průmysl, zemědělství, cestovní ruch, měst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VATOŇOVÁ, H. Zeměpis Putování po světadílech, 2. díl Asie, Austrálie a Oceánie, Antarktida pro 7. ročník ZŠ nebo sekundy víceletých gymnázií. Brno: Nová škola, s.r.o. 2012. 72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IBSN 978-80-7289-147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DVOŘÁK, J.: Zeměpis 7 – učebnice pro základní školy a víceletá gymnázia. Plzeň: Fraus 2005. 128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Hájková</cp:lastModifiedBy>
  <cp:lastPrinted>2014-05-14T14:04:00Z</cp:lastPrinted>
  <dcterms:modified xsi:type="dcterms:W3CDTF">2014-05-14T12:04:00Z</dcterms:modified>
  <cp:revision>64</cp:revision>
  <dc:subject/>
  <dc:title/>
</cp:coreProperties>
</file>