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větlo rozumu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6. 09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1.Š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1.Š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dobu osvícenství. Cílem je vyvolat u žáků zájem o minulost, o historii naší země. Prezentace se skládá z části výkladové, v závěru jsou zařazeny úkoly na procvičení a opak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Žák poznává význam osvícenství, seznamuje se reformami panovníků Marie Terezie a Josefa II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svícenství, reformy, Marie Terezie, Josef I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. Lidé a čas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1-26T19:41:00Z</cp:lastPrinted>
  <dcterms:modified xsi:type="dcterms:W3CDTF">2014-01-26T18:41:00Z</dcterms:modified>
  <cp:revision>15</cp:revision>
  <dc:subject/>
  <dc:title/>
</cp:coreProperties>
</file>