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čátky národního obrození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23. 09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2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02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počátky a průběh národního obrození konce 18. a 1. pol. 19. stol. Prezentace se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oznává období národního obrození, seznamuje se s jeho počátky a průběhem. Rozlišuje základní osobnosti a události konce 18. stol. a 1. poloviny století 19. </w:t>
      </w:r>
      <w:r>
        <w:rPr>
          <w:rFonts w:cs="Courier New" w:ascii="Courier New" w:hAnsi="Courier New"/>
          <w:i/>
          <w:iCs/>
        </w:rPr>
        <w:t xml:space="preserve">Pracuje s časovými údaji a využívá zjištěných údajů k pochopení vztahů mezi ději a mezi jevy. Orientuje se na časové přímce.   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árodní obrození, vlastenci, F. Palacký, Josef Kajetán Tyl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. Lidé a čas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Všeň: ALTER, 2011. 47 s. ISBN 80-7168-013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9:00Z</dcterms:created>
  <dc:creator>Máma</dc:creator>
  <dc:description/>
  <dc:language>en-US</dc:language>
  <cp:lastModifiedBy>admin</cp:lastModifiedBy>
  <cp:lastPrinted>2014-02-12T20:02:00Z</cp:lastPrinted>
  <dcterms:modified xsi:type="dcterms:W3CDTF">2014-02-12T19:02:00Z</dcterms:modified>
  <cp:revision>23</cp:revision>
  <dc:subject/>
  <dc:title/>
</cp:coreProperties>
</file>