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Na cestě k pokroku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30. 09.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04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04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doplňuje učivo významných událostí nových českých dějin a zaměřuje se na významné vynálezce a jejich vynálezy a jak měnily svět. Prezentace se skládá z části výkladové, v závěru jsou zařazeny úkoly na pro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poznává období objevů a vynálezů, které způsobila pára.  Seznamuje se s jejím využitím ve výrobě, v dopravě, zjišťuje, jak ovlivnila život lidí. </w:t>
      </w:r>
      <w:r>
        <w:rPr>
          <w:rFonts w:cs="Courier New" w:ascii="Courier New" w:hAnsi="Courier New"/>
          <w:i/>
          <w:iCs/>
        </w:rPr>
        <w:t xml:space="preserve">Pracuje s časovými údaji a využívá zjištěných údajů k pochopení vztahů mezi ději a mezi jevy. Orientuje se na časové přímce.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okrok, význam páry, české vynálezy, vynálezci, parní stroj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. Lidé a čas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Všeň: ALTER, 2011. 47 s. ISBN 80-7168-013-3.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9:00Z</dcterms:created>
  <dc:creator>Máma</dc:creator>
  <dc:description/>
  <dc:language>en-US</dc:language>
  <cp:lastModifiedBy>admin</cp:lastModifiedBy>
  <cp:lastPrinted>2014-01-26T19:52:00Z</cp:lastPrinted>
  <dcterms:modified xsi:type="dcterms:W3CDTF">2014-01-26T18:53:00Z</dcterms:modified>
  <cp:revision>21</cp:revision>
  <dc:subject/>
  <dc:title/>
</cp:coreProperties>
</file>