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zkvět kultury a umění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09.</w:t>
      </w:r>
      <w:r>
        <w:rPr>
          <w:rFonts w:cs="Courier New" w:ascii="Courier New" w:hAnsi="Courier New"/>
          <w:i/>
          <w:iCs/>
          <w:color w:val="FF0000"/>
        </w:rPr>
        <w:t xml:space="preserve"> </w:t>
      </w:r>
      <w:r>
        <w:rPr>
          <w:rFonts w:cs="Courier New" w:ascii="Courier New" w:hAnsi="Courier New"/>
          <w:i/>
          <w:iCs/>
        </w:rPr>
        <w:t>10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6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6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období rozvoje kultury a umění počátku 19. stol – nový umělecký směr - romantismus. Prezentace se 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znává období počátku 19. stol. - nový směr romantismus, který ovlivnil literaturu, hudbu, sochařství a malířství.  Seznamuje se s významnými osobnostmi této doby, poznává jejich díla. </w:t>
      </w:r>
      <w:r>
        <w:rPr>
          <w:rFonts w:cs="Courier New" w:ascii="Courier New" w:hAnsi="Courier New"/>
          <w:i/>
          <w:iCs/>
        </w:rPr>
        <w:t xml:space="preserve">Pracuje s časovými údaji a využívá zjištěných údajů k pochopení vztahů mezi ději a mezi jevy. Orientuje se na časové přímce.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mantismus, literatura, hudba, malířství, architektur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Všeň: ALTER, 2011. 47 s. ISBN 80-7168-013-3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cp:keywords/>
  <dc:language>en-US</dc:language>
  <cp:lastModifiedBy>Jaňulka</cp:lastModifiedBy>
  <cp:lastPrinted>2014-02-22T13:38:00Z</cp:lastPrinted>
  <dcterms:modified xsi:type="dcterms:W3CDTF">2014-02-27T09:17:00Z</dcterms:modified>
  <cp:revision>25</cp:revision>
  <dc:subject/>
  <dc:title/>
</cp:coreProperties>
</file>