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b/>
          <w:i/>
        </w:rPr>
        <w:t>Rozkvět kultury a umění 2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</w:rPr>
        <w:t>Pracovní list,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arie Švandová</w:t>
      </w:r>
    </w:p>
    <w:p>
      <w:pPr>
        <w:pStyle w:val="Normal"/>
        <w:tabs>
          <w:tab w:val="clear" w:pos="709"/>
          <w:tab w:val="left" w:pos="1985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  <w:iCs/>
        </w:rPr>
        <w:t>14. 10.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 Člověk a jeho svět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   </w:t>
      </w:r>
      <w:r>
        <w:rPr>
          <w:rFonts w:cs="Courier New" w:ascii="Courier New" w:hAnsi="Courier New"/>
          <w:i/>
        </w:rPr>
        <w:t>Člověk a jeho svět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 Vlastivěda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 České dějiny 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41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7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1.07.SVA.VL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1.07.SVA.VL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5. říj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arie Švand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 xml:space="preserve">Cílem vzdělávacího materiálu je zvýšit kvalitu výuky prostřednictvím inovovaných materiálů. Podporovány jsou aktivity, které zvyšují dynamiku, originalitu, názornost a interakci mezi pedagogem a žákem. To vše směřuje ke zvýšení motivace žáků a ke zlepšení studijních výsledků. Tímto způsobem jsou žáci motivováni k hodnotnějšímu učení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doplňuje učivo významných událostí nových českých dějin a zaměřuje se na dobu počátku 19. století, nový umělecký směr- romantismus.  Podporuje jeho pochopení, procvičení a upevně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poznává období počátku 19. století, kdy se rodí nový umělecký směr – romantismus, který proniká do všech druhů umění.  Poznává významné osobnosti a jejich hlavní díla. Rozlišuje hlavní druhy umění.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Romantismus, literatura, hudba, architektura, sochařství, malířství,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>Čapka, F. Vlastivěda</w:t>
      </w:r>
      <w:r>
        <w:rPr>
          <w:rFonts w:cs="Courier New" w:ascii="Courier New" w:hAnsi="Courier New"/>
          <w:i/>
          <w:iCs/>
          <w:szCs w:val="24"/>
        </w:rPr>
        <w:t xml:space="preserve"> 5. Významné události nových českých dějin</w:t>
      </w:r>
      <w:r>
        <w:rPr>
          <w:rFonts w:cs="Courier New" w:ascii="Courier New" w:hAnsi="Courier New"/>
          <w:i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Cs w:val="24"/>
        </w:rPr>
        <w:t xml:space="preserve">Učebnice pro 5. Ročník. Brno: NOVÁ ŠKOLA, s.r.o. 2013. 55 s. ISBN 978-80-7289-480-2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>Čapka, F. Člověk a jeho svět-pro 2. Období 1. Stupně ZŠ. Obrazy z novějších českých dějin.</w:t>
      </w:r>
      <w:r>
        <w:rPr>
          <w:rFonts w:cs="Courier New" w:ascii="Courier New" w:hAnsi="Courier New"/>
          <w:i/>
          <w:iCs/>
          <w:szCs w:val="24"/>
        </w:rPr>
        <w:t xml:space="preserve"> </w:t>
      </w:r>
      <w:r>
        <w:rPr>
          <w:rFonts w:cs="Courier New" w:ascii="Courier New" w:hAnsi="Courier New"/>
          <w:i/>
          <w:szCs w:val="24"/>
        </w:rPr>
        <w:t>Všeň: ALTER, 2012. 59 s. ISBN 978-80-7245-229-3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 xml:space="preserve">Dlouhý, A., Chmelařová, H. </w:t>
      </w:r>
      <w:r>
        <w:rPr>
          <w:rFonts w:cs="Courier New" w:ascii="Courier New" w:hAnsi="Courier New"/>
          <w:i/>
          <w:iCs/>
          <w:szCs w:val="24"/>
        </w:rPr>
        <w:t xml:space="preserve">Pracovní listy k učebnici Obrazy z novějších českých dějin. </w:t>
      </w:r>
      <w:r>
        <w:rPr>
          <w:rFonts w:cs="Courier New" w:ascii="Courier New" w:hAnsi="Courier New"/>
          <w:i/>
          <w:szCs w:val="24"/>
        </w:rPr>
        <w:t xml:space="preserve">Sezemice: ALTER, 2011. 47 s.  </w:t>
      </w:r>
    </w:p>
    <w:p>
      <w:pPr>
        <w:pStyle w:val="Normal"/>
        <w:spacing w:lineRule="auto" w:line="240" w:before="0" w:after="200"/>
        <w:jc w:val="both"/>
        <w:rPr>
          <w:rFonts w:ascii="Courier New" w:hAnsi="Courier New" w:cs="Courier New"/>
          <w:i/>
          <w:i/>
          <w:sz w:val="20"/>
          <w:szCs w:val="24"/>
        </w:rPr>
      </w:pPr>
      <w:r>
        <w:rPr>
          <w:rFonts w:cs="Courier New" w:ascii="Courier New" w:hAnsi="Courier New"/>
          <w:i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7:29:00Z</dcterms:created>
  <dc:creator>Máma</dc:creator>
  <dc:description/>
  <dc:language>en-US</dc:language>
  <cp:lastModifiedBy>admin</cp:lastModifiedBy>
  <cp:lastPrinted>2014-02-24T21:04:00Z</cp:lastPrinted>
  <dcterms:modified xsi:type="dcterms:W3CDTF">2014-02-24T20:04:00Z</dcterms:modified>
  <cp:revision>22</cp:revision>
  <dc:subject/>
  <dc:title/>
</cp:coreProperties>
</file>