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Revoluční rok 1948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,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15. 10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8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8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1. pol. 19. Století – revoluční rok 1848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eznává hlavní reálie minulosti naší vlasti. Poznává období počátku 19. století, neklidný rok 1848, změny ve společnosti, poznává osobnosti těchto udá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voluce, cenzura, ústava, barikády, vlastenectví, absolutismu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0:00Z</dcterms:created>
  <dc:creator>Máma</dc:creator>
  <dc:description/>
  <dc:language>en-US</dc:language>
  <cp:lastModifiedBy>admin</cp:lastModifiedBy>
  <cp:lastPrinted>2014-02-24T20:54:00Z</cp:lastPrinted>
  <dcterms:modified xsi:type="dcterms:W3CDTF">2014-02-24T19:54:00Z</dcterms:modified>
  <cp:revision>4</cp:revision>
  <dc:subject/>
  <dc:title/>
</cp:coreProperties>
</file>