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Národ sobě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5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0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0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1. pol. 19. století – dobu obrození české společnosti, kulturní rozvoj v českých zemích.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lastenectví, české noviny, kulturní spolky, Josef Tyrš, Sokol, původní česká literatura, Národní divadlo, J. V. Myslbek, M. Aleš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. Smetana, česká univerzi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0:00Z</dcterms:created>
  <dc:creator>Máma</dc:creator>
  <dc:description/>
  <dc:language>en-US</dc:language>
  <cp:lastModifiedBy>admin</cp:lastModifiedBy>
  <cp:lastPrinted>2014-03-29T05:38:00Z</cp:lastPrinted>
  <dcterms:modified xsi:type="dcterms:W3CDTF">2014-03-29T04:38:00Z</dcterms:modified>
  <cp:revision>6</cp:revision>
  <dc:subject/>
  <dc:title/>
</cp:coreProperties>
</file>