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nadřazená, podřazená a souřadná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3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3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Cílem prezentace je vyvození učiva o slovech nadřazených, podřazených a souřadných. Prezentace je tvořena částí výkladovou </w:t>
        <w:br/>
        <w:t>i procvičovací. Prostřednictvím diagramu a několika praktických cvičení si žáci utřídí a procvičí vědomosti o slovech nadřazených, podřazených a souřadný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nadřazené slovo, podřazené slovo, podřazené slov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63 s. ISBN 978-80-7235-424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Máma</dc:creator>
  <dc:description/>
  <cp:keywords/>
  <dc:language>en-US</dc:language>
  <cp:lastModifiedBy>PC7</cp:lastModifiedBy>
  <dcterms:modified xsi:type="dcterms:W3CDTF">2013-01-25T21:26:00Z</dcterms:modified>
  <cp:revision>13</cp:revision>
  <dc:subject/>
  <dc:title/>
</cp:coreProperties>
</file>