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b/>
          <w:i/>
        </w:rPr>
        <w:t>1. Světová válka 1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,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arie Švandová</w:t>
      </w:r>
    </w:p>
    <w:p>
      <w:pPr>
        <w:pStyle w:val="Normal"/>
        <w:tabs>
          <w:tab w:val="clear" w:pos="709"/>
          <w:tab w:val="left" w:pos="1985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iCs/>
        </w:rPr>
        <w:t>07. 11.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  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 Vlastivěd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 České dějiny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11.SVA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11.SVA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2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arie Švand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doplňuje učivo významných událostí nových českých dějin a zaměřuje se na počátek 20. století – vznik a průběh 1. Světové války. Skládá z části výkladové, v závěru jsou zařazeny úkoly na procvi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Žák rozeznává současné a minulé a orientuje se v hlavních reáliích minulosti a současnosti naší vlasti. Porovnává a hodnotí na vybraných ukázkách způsob života a práce předků na našem území v minul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1. světová válka, Dohoda, Ústřední mocnosti, zahraniční odboj, legie, legionáři, rozpad Rakousko – Uherska, T. G. Masaryk, E. Beneš, M. R. Štefánik, Československý stá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Člověk a jeho svět-pro 2. Období 1. Stupně ZŠ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Sezemice: ALTER, 2011. 47 s. 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50:00Z</dcterms:created>
  <dc:creator>Máma</dc:creator>
  <dc:description/>
  <dc:language>en-US</dc:language>
  <cp:lastModifiedBy>admin</cp:lastModifiedBy>
  <cp:lastPrinted>2014-03-29T05:42:00Z</cp:lastPrinted>
  <dcterms:modified xsi:type="dcterms:W3CDTF">2014-03-29T04:42:00Z</dcterms:modified>
  <cp:revision>8</cp:revision>
  <dc:subject/>
  <dc:title/>
</cp:coreProperties>
</file>