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1. světová válka 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13. 11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2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2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doplňuje učivo významných událostí nových českých dějin a zaměřuje se na počátek 20. století – vznik a průběh 1. světové vál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poruje jeho pochopení, procvičení a upevnění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1. světová válka, Dohoda, Ústřední mocnosti, vyzvědači, šifra, zbraně, Československý stá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cp:keywords/>
  <dc:language>en-US</dc:language>
  <cp:lastModifiedBy>Raiskubova</cp:lastModifiedBy>
  <cp:lastPrinted>2014-03-29T05:47:00Z</cp:lastPrinted>
  <dcterms:modified xsi:type="dcterms:W3CDTF">2014-04-01T18:26:00Z</dcterms:modified>
  <cp:revision>11</cp:revision>
  <dc:subject/>
  <dc:title/>
</cp:coreProperties>
</file>