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b/>
          <w:i/>
        </w:rPr>
        <w:t>Tomáš Garrigue Masary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,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20. 11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 Vlastivěd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4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4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doplňuje učivo významných událostí nových českých dějin a zaměřuje se na počátek 20. století – významná osobnost novodobých českých dějin – Tomáš Garrigue Masaryk. Skládá z části výkladové, v závěru jsou zařazeny otázky na pro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Žák rozeznává současné a minulé a orientuje se v hlavních reáliích minulosti a současnosti naší vlasti. Porovnává a hodnotí na vybraných ukázkách způsob života a práce předků na našem území v minul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. G. Masaryk, student, profesor, prezident osvoboditel, Lány, demokracie, pravda vítěz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0:00Z</dcterms:created>
  <dc:creator>Máma</dc:creator>
  <dc:description/>
  <dc:language>en-US</dc:language>
  <cp:lastModifiedBy>admin</cp:lastModifiedBy>
  <cp:lastPrinted>2014-04-29T18:49:00Z</cp:lastPrinted>
  <dcterms:modified xsi:type="dcterms:W3CDTF">2014-04-29T16:49:00Z</dcterms:modified>
  <cp:revision>10</cp:revision>
  <dc:subject/>
  <dc:title/>
</cp:coreProperties>
</file>