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Život za první republiky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25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5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5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první polovinu 20. století – vznik samostatného Československa, život lidí za první republiky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vní republika, hospodářský rozmach, hospodářská krize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ezaměstnanost, Eduard Beneš, Mnichovská dohod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4-27T13:30:00Z</cp:lastPrinted>
  <dcterms:modified xsi:type="dcterms:W3CDTF">2014-04-27T11:30:00Z</dcterms:modified>
  <cp:revision>10</cp:revision>
  <dc:subject/>
  <dc:title/>
</cp:coreProperties>
</file>