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b/>
          <w:i/>
        </w:rPr>
        <w:t>2. Světová válka 1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,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29. 11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 Vlastivěd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6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6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3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doplňuje učivo významných událostí nových českých dějin a zaměřuje se na období 2. světové války – vznik, průběh a konec 2. světové války, hlavní události a data. Skládá z části výkladové, v závěru jsou zařazeny úkoly na pro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Žák rozeznává současné a minulé a orientuje se v hlavních reáliích minulosti a současnosti naší vlasti. Porovnává a hodnotí na vybraných ukázkách způsob života a práce předků na našem území v minul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2. světová válka, Mnichovská dohoda, protektorát Čechy a Morava, Sudety,  gestapo, Židé – židovská hvězda, koncentrační tábor, partyzáni, atentát, osvobození, sovětská armáda, americká armá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0:00Z</dcterms:created>
  <dc:creator>Máma</dc:creator>
  <dc:description/>
  <dc:language>en-US</dc:language>
  <cp:lastModifiedBy>admin</cp:lastModifiedBy>
  <cp:lastPrinted>2014-04-27T15:51:00Z</cp:lastPrinted>
  <dcterms:modified xsi:type="dcterms:W3CDTF">2014-04-27T13:52:00Z</dcterms:modified>
  <cp:revision>9</cp:revision>
  <dc:subject/>
  <dc:title/>
</cp:coreProperties>
</file>